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r X</w:t>
        <w:br/>
        <w:br/>
        <w:t>N° Abonné : 0….</w:t>
        <w:br/>
        <w:br/>
        <w:t>TPS CONTACT 92246 MALAKOFF</w:t>
        <w:br/>
        <w:t>Relations clients</w:t>
        <w:br/>
        <w:br/>
        <w:t>Le 10 Décembre 2004</w:t>
        <w:br/>
        <w:br/>
        <w:t>Monsieur,</w:t>
        <w:br/>
        <w:br/>
        <w:t>Je reviens sur mon dossier, toujours non solutionné à ce jour, et en réponse à votre courrier du 01 Décembre dernier me transmettant les documents nécessaires pour la restitution du matériel.</w:t>
        <w:br/>
        <w:br/>
        <w:t>Je ne vais pas faire tout l'historique de mon dossier, il vous suffit de le consulter....</w:t>
        <w:br/>
        <w:br/>
        <w:t>Simplement pour rappel, je vous ai transmis le 5 Juin dernier la résiliation de mon abonnement pour départ définitif de l'adresse de l'installation ( 5, rue …. 54… Y… ) au 09 Juillet 2004.</w:t>
        <w:br/>
        <w:br/>
        <w:t>Après plusieurs échanges de courriers : 5 lettres de ma part dont 3 en recommandé avec AR... je vous ai transmis le 27 Juin, comme vous me l'avez, demandé les justificatifs attestant de ma nouvelle situation .</w:t>
        <w:br/>
        <w:t>A savoir : attestation du notaire concernant ma nouvelle adresse et le compromis concernant la vente du bien à mon ancienne adresse. Il me semble que ces documents (confidentiels) auraient du suffire.</w:t>
        <w:br/>
        <w:br/>
        <w:t>Votre courrier précisait par ailleurs que vous me transmettriez votre décision après réception de ces documents : il n'en a rien été, j'attends toujours la réponse. Les seuls courriers que vous m'avez adressé sont des offres de réabonnement..</w:t>
        <w:br/>
        <w:br/>
        <w:t>Bien entendu malgré votre silence, les prélèvements mensuels ont continué, ce qui m'a amené , faute d'avoir un engagement de votre part, à faire opposition à compter de Septembre 2004.</w:t>
        <w:br/>
        <w:br/>
        <w:t>Je vous rappelle tout de même que je n'avais plus la possibilité d'utiliser le décodeur depuis le 09 Juillet, date de mon déménagement.</w:t>
        <w:br/>
        <w:br/>
        <w:t>Aujourd'hui, nous sommes en Décembre, et cela fait 6 mois que j'ai résilié mon contrat, et la seule chose que vous savez faire c'est de me réclamer les 3 mois d'arriérés, sans tenir compte de la particularité de la situation, sans avoir pris position, et d'avoir l'audace de me faire des propositions de réabonnement !!!!!!</w:t>
        <w:br/>
        <w:br/>
        <w:t>C'est traiter votre clientèle avec beaucoup de mépris.</w:t>
        <w:br/>
        <w:br/>
        <w:t>Espérant qu'enfin ma demande soit prise en considération et ce après 6 mois d'échange de courriers,</w:t>
        <w:br/>
        <w:br/>
        <w:t>Veuillez agréer mes salutations distinguées.</w:t>
        <w:br/>
        <w:br/>
        <w:t>V. X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6:00Z</dcterms:created>
  <dc:creator>gg</dc:creator>
  <dc:description/>
  <dc:language>en-US</dc:language>
  <cp:lastModifiedBy>gg</cp:lastModifiedBy>
  <dcterms:modified xsi:type="dcterms:W3CDTF">2005-12-04T17:08:00Z</dcterms:modified>
  <cp:revision>1</cp:revision>
  <dc:subject/>
  <dc:title>Mr X</dc:title>
</cp:coreProperties>
</file>