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Interrogés par une adhérente, sur une franchise appliquée dans le cadre d’un arrêté interministériel de catastrophe naturelle, nous avons recueilli de nombreuses informations que vous devez absolument connaître si vous êtes victimes de cet aléas climatique.</w:t>
        <w:br/>
        <w:br/>
        <w:t>Il convient en préambule d’examiner sur quelle base juridique pourrait exister une telle franchise. Après recherche, il s’avère que l’article A. 125-1 du Code des Assurances est exactement adapté à la situation. Nous le reproduisons ci-dessous :</w:t>
        <w:br/>
        <w:br/>
      </w:r>
      <w:r>
        <w:rPr>
          <w:b/>
          <w:i/>
          <w:sz w:val="22"/>
        </w:rPr>
        <w:t>Art. A. 125-1</w:t>
      </w:r>
      <w:r>
        <w:rPr>
          <w:i/>
          <w:sz w:val="22"/>
        </w:rPr>
        <w:br/>
        <w:t>Les contrats d'assurance mentionnés à l'article L. 125-1 (premier alinéa) sont réputés comporter des clauses conformes à celles figurant à l'annexe I du présent article. Les contrats d'assurance mentionnés à l'article L. 125-1 (deuxième alinéa) sont réputés comporter des clauses conformes à celles figurant à l'annexe II du présent article. (annexes non reproduites, voir au Journal officiel).</w:t>
        <w:br/>
        <w:t xml:space="preserve">Nota : annexes I et II, modifiées par arrêté du 4 août 2003 </w:t>
        <w:br/>
        <w:br/>
      </w:r>
      <w:r>
        <w:rPr>
          <w:b/>
          <w:i/>
          <w:sz w:val="22"/>
        </w:rPr>
        <w:t>Annexe I à l'article A. 125-1</w:t>
      </w:r>
      <w:r>
        <w:rPr>
          <w:i/>
          <w:sz w:val="22"/>
        </w:rPr>
        <w:br/>
        <w:t>Clauses types applicables aux contrats d'assurances mentionnés à l'article L. 125-1 (premier alinéa) du Code des assurances</w:t>
        <w:br/>
        <w:t>…</w:t>
        <w:br/>
        <w:t>c) Étendue de la garantie :</w:t>
        <w:br/>
        <w:t>La garantie couvre le coût des dommages matériels directs non assurables subis par les biens, à concurrence de leur valeur fixée au contrat et dans les limites et conditions prévues par le contrat lors de la première manifestation du risque.</w:t>
        <w:br/>
        <w:t>d) Franchise :</w:t>
        <w:br/>
        <w:t>Nonobstant toute disposition contraire, l'assuré conserve à sa charge une partie de l'indemnité due après sinistre. Il s'interdit de contracter une assurance pour la portion du risque constituée par la franchise.</w:t>
        <w:br/>
        <w:t>Pour les véhicules terrestres à moteur, quel que soit leur usage, le montant de la franchise est de 380 € pour chaque véhicule endommagé. Toutefois, pour les véhicules terrestres à moteur à usage professionnel, sera appliquée la franchise prévue par le contrat, si celle-ci est supérieure. »</w:t>
        <w:br/>
        <w:t>Pour les biens à usage d'habitation et les autres biens à usage non professionnel, le montant de la franchise est fixé à 380 € sauf en ce qui concerne les dommages imputables aux mouvements de terrain différentiels consécutifs à la sécheresse et/ou à la réhydratation des sols, pour lesquels le montant de la franchise est fixé à 1520 €.</w:t>
        <w:br/>
        <w:t>Pour les biens à usage professionnel, le montant de la franchise est égal à 10 % du montant des dommages matériels directs non assurables subis par l'assuré, par établissement et par événement, sans pouvoir être inférieur à un minimum de 1 140 €. Toutefois, sera appliquée la franchise éventuellement prévue par le contrat si celle-ci est supérieure à ces montants.</w:t>
        <w:br/>
        <w:t>Pour les biens autres que les véhicules terrestres à moteur, dans une commune non dotée d'un plan de prévention des risques naturels prévisibles pour le risque faisant l'objet d'un arrêté portant constatations de l'état de catastrophe naturelle, la franchise est modulée en fonction du nombre de constatations de l'état de catastrophe naturelle intervenues pour le même risque au cours des cinq années précédant la date de la nouvelle constatation, selon les modalités suivantes :</w:t>
        <w:br/>
        <w:t>- première et deuxième constatation : application de la franchise ;</w:t>
        <w:br/>
        <w:t>- troisième constatation : doublement de la franchise applicable ;</w:t>
        <w:br/>
        <w:t>- quatrième constatation : triplement de la franchise applicable ;</w:t>
        <w:br/>
        <w:t>- cinquième constatation et constatations suivantes : quadruplement de la franchise applicable. »</w:t>
        <w:br/>
        <w:t xml:space="preserve">« Les dispositions de l'alinéa précédent cessent de s'appliquer à compter de la prescription d'un plan de prévention des risques naturels prévisibles pour le risque faisant l'objet de la constatation de l'état de catastrophe naturelle dans la commune concernée. Elles reprennent leurs effets en l'absence d'approbation du plan précité dans le délai de quatre ans à compter de la date de l'arrêté de prescription du plan de prévention des risques naturels. </w:t>
        <w:br/>
        <w:br/>
        <w:t>e) Obligation de l'assuré :</w:t>
        <w:br/>
        <w:t>L'assuré doit déclarer à l'assureur ou à son représentant local tout sinistre susceptible de faire jouer la garantie dès qu'il en a connaissance et au plus tard dans les dix jours suivant la publication de l'arrêté interministériel constatant l'état de catastrophe naturelle.</w:t>
        <w:br/>
        <w:t>Quand plusieurs assurances contractées par l'assuré peuvent permettre la réparation des dommages matériels directs non assurables résultant de l'intensité anormale d'un agent naturel, l'assuré doit, en cas de sinistre et dans le délai mentionné au précédent alinéa, déclarer l'existence de ces assurances aux assureurs intéressés. Dans le même délai, il déclare le sinistre à l'assureur de son choix.</w:t>
      </w:r>
      <w:r>
        <w:rPr>
          <w:sz w:val="22"/>
        </w:rPr>
        <w:br/>
        <w:br/>
        <w:t>Il est à noter que l’assureur a trois mois maximum pour vous rembourser. Par ailleurs la franchise est au minimum de 380 € avec une franchise de 10 % porté à 1140 € minimum pour les biens professionnels….</w:t>
        <w:br/>
        <w:br/>
        <w:t>Vous avez bien lu. Si votre commune n’a pas publié de Plan de Prévention des Risques, vous subirez une franchise de 380 € pour le premier puis le deuxième. Le troisième sinistre verra porter la franchise à 760 €, le quatrième à 1140 € et à partir du 5ème 1520 €. Le décompte du nombre de sinistres a été fixé à compter du 02/02/1995 lors de la parution de l’arrêté du 05/06/2000, puis sur la période des 5 années précédant l’arrêté depuis la modification apportée le 10/09/2003.</w:t>
        <w:br/>
        <w:br/>
        <w:t xml:space="preserve">Ces franchises s’appliquent bien entendu même en l’absence de toute indication sur votre contrat ! </w:t>
        <w:br/>
        <w:br/>
        <w:t xml:space="preserve">Pour compléter l'information que nous vous communiquons, il reste à vous expliquer ce qu'est un Plan de Prévention des Risques. </w:t>
        <w:br/>
        <w:br/>
      </w:r>
      <w:r>
        <w:rPr>
          <w:i/>
          <w:sz w:val="22"/>
        </w:rPr>
        <w:t>Le PPR est un plan de prévention qui réglemente l'utilisation des sols en fonction des risques auxquels ils sont soumis.</w:t>
        <w:br/>
        <w:br/>
        <w:t>En un mot le but de ces plans est d'assurer la sécurité des personnes et des biens, c'est une politique publique. Il appartient donc à L'Etat ou les collectivités locales de protéger et informer ces citoyens !</w:t>
        <w:br/>
        <w:t>Aux termes de la loi du 22 juillet 1987 ( modifié par loi 1995) les plans de prévention des risques naturels sont mis en place cette législation prévoit également que tout citoyen a droit à l'information sur les risques auxquels il est soumis et en conséquence, d'avoir les moyens de s'en prémunir….</w:t>
        <w:br/>
        <w:t>Mais comment un citoyen lambda peut il connaître et avoir connaissance de ces plans ? comment ce même citoyen peut il être informé des risques qu'il encourt dans sa commune, son département ou sa région….</w:t>
        <w:br/>
        <w:br/>
        <w:t>En pratique, les documents concernant les plan d'occupation des sols doivent compter avec les risques naturels et être annexé au POS de la commune Conformément à l'article L. 121-10 du code de l'urbanisme " Font l'objet d'une évaluation environnementale dans les conditions prévues par la présente section :</w:t>
        <w:br/>
        <w:t>1°Les directives territoriales d'aménagement ;</w:t>
        <w:br/>
        <w:t>2°Le schéma directeur de la région d'Ile-de-France ;</w:t>
        <w:br/>
        <w:t>3°Les schémas de cohérence territoriale ;</w:t>
        <w:br/>
        <w:t xml:space="preserve">4°Les plans locaux d'urbanisme susceptibles d'avoir des effets notables sur l'environnement compte tenu de la superficie du territoire auxquels ils s'appliquent, de la nature et de l'importance des travaux et aménagements qu'ils autorisent et de la sensibilité du milieu dans lequel ceux-ci doivent être réalisés." </w:t>
        <w:br/>
        <w:t xml:space="preserve">( concrètement c'est lui qui détermine les zones inconstructibles parce que inondables !!!) </w:t>
        <w:br/>
        <w:br/>
        <w:t>La conception des PPR - en tant que politique publique - est conduite par les services de l'Etat ( Préfet.) ils s'imposent à tous ( particuliers et professionnels) et ils constituent la seule procédure existante en matière de risques naturels.</w:t>
        <w:br/>
        <w:t xml:space="preserve">Ce ne sont pas des documents rigides, ils sont malléables en fonction des principaux risques de la commune ou du département concernés. </w:t>
        <w:br/>
        <w:t>La carte des aléas : en fonction des phénomènes naturels hypothétiques du territoire étudié, on élabore une cartographie : la cartes des aléas ( que vous pouvez aisément retrouver sur le site www.Prim.net..) , cette carte est le point de départ d'une réflexion qui va conduire au PPR.</w:t>
        <w:br/>
        <w:t>A terme : le PPR est composé d'un rapport de présentation ( analyse des phénomènes pris en compte, étude de leur impact sue les personnes et les biens) élaboration d'une carte réglementaire, règlement qui s'applique dans chaque zone.)</w:t>
      </w:r>
      <w:r>
        <w:rPr>
          <w:sz w:val="22"/>
        </w:rPr>
        <w:br/>
        <w:br/>
        <w:t>Pour savoir si votre mairie a élaboré ce plan ou envisage de le faire, vous trouverez ci-dessous une lettre type à envoyer d’urgence à votre mairie en recommandé avec Accusé Réception.</w:t>
        <w:br/>
        <w:br/>
      </w:r>
      <w:r>
        <w:rPr>
          <w:i/>
          <w:sz w:val="22"/>
        </w:rPr>
        <w:t>M X N….</w:t>
        <w:br/>
        <w:t>10 Rue…</w:t>
        <w:br/>
        <w:t>54… Monsieur Le Maire de et à …</w:t>
        <w:br/>
        <w:t>Monsieur Le Maire</w:t>
        <w:br/>
        <w:br/>
        <w:t xml:space="preserve">Selon les informations disponibles sur le site institutionnel PRIM.NET, notre commune ne dispose pas de PPR correspondant au risque courant de ... </w:t>
        <w:br/>
        <w:br/>
        <w:t xml:space="preserve">Devant l’éventualité d’une prochaine catastrophe naturelle de même type, pouvez me faire connaître si vous envisagez prochainement un PPR pour ce type de catastrophe, et à compter de quand nous pourrons ainsi escompter de pas être pénalisés par une multiplication de la franchise </w:t>
        <w:br/>
        <w:br/>
        <w:t>Vous remerciant par avance...</w:t>
      </w:r>
      <w:r>
        <w:rPr>
          <w:sz w:val="22"/>
        </w:rPr>
        <w:br/>
        <w:br/>
        <w:t xml:space="preserve">Il est à noter que vous trouverez sur le site officiel </w:t>
      </w:r>
      <w:hyperlink r:id="rId2">
        <w:r>
          <w:rPr>
            <w:rStyle w:val="InternetLink"/>
            <w:sz w:val="22"/>
          </w:rPr>
          <w:t>www.prim.net</w:t>
        </w:r>
      </w:hyperlink>
      <w:r>
        <w:rPr>
          <w:sz w:val="22"/>
        </w:rPr>
        <w:t xml:space="preserve"> la liste des arrêtés et plans de prévention pour toutes les communes de France</w:t>
        <w:br/>
        <w:br/>
        <w:t>Les réponses que vous obtiendrez seront importantes. Si la mairie n’a pas publié de Plan, il faudra alors demander un rendez-vous pour faire pression. Ce plan présente notamment comme inconvénient de potentiellement geler les terrains pouvant être concernés nuisant ainsi au développement de la commune.</w:t>
        <w:br/>
        <w:br/>
        <w:t>Tenez-nous informés des suites de vos demandes.</w:t>
        <w:br/>
        <w:br/>
        <w:t xml:space="preserve">Reste maintenant à vous indiquer les communes qui ont rempli partiellement ou totalement cette obligation. Cette information est consultable sur le site Internet </w:t>
      </w:r>
      <w:hyperlink r:id="rId3">
        <w:r>
          <w:rPr>
            <w:rStyle w:val="InternetLink"/>
            <w:sz w:val="22"/>
          </w:rPr>
          <w:t>www.prim.net</w:t>
        </w:r>
      </w:hyperlink>
      <w:r>
        <w:rPr>
          <w:sz w:val="22"/>
        </w:rPr>
        <w:t xml:space="preserve"> ou sur notre site pour chaque département, accessible par la table ci-dessous. Il en ressort qu’un certain nombre de communes ont adopté soit des Plans de Prévention des Risques. Notre site vous donnera deux informations : La situation réelle et la situation estimée en fonction du nombre d'arrêtés déjà publiés pour les conséquences .</w:t>
        <w:br/>
        <w:br/>
        <w:t>Les réponses que vous obtiendrez seront importantes. Si la mairie n’a pas publié de Plan, il faudra alors demander un rendez-vous pour faire pression. Ce plan présente notamment comme inconvénient de potentiellement geler les terrains pouvant être concernés nuisant ainsi au développement de la commune.</w:t>
        <w:br/>
        <w:t xml:space="preserve">En dernier point n'hésitez pas à consulter sur ce site le document complémentaire </w:t>
      </w:r>
      <w:hyperlink r:id="rId4">
        <w:r>
          <w:rPr>
            <w:rStyle w:val="InternetLink"/>
            <w:sz w:val="22"/>
          </w:rPr>
          <w:t>Explication et conséquence</w:t>
        </w:r>
      </w:hyperlink>
      <w:r>
        <w:rPr/>
        <w:br/>
      </w:r>
    </w:p>
    <w:tbl>
      <w:tblPr>
        <w:tblW w:w="7776" w:type="dxa"/>
        <w:jc w:val="left"/>
        <w:tblInd w:w="-15" w:type="dxa"/>
        <w:tblLayout w:type="fixed"/>
        <w:tblCellMar>
          <w:top w:w="0" w:type="dxa"/>
          <w:left w:w="0" w:type="dxa"/>
          <w:bottom w:w="0" w:type="dxa"/>
          <w:right w:w="0" w:type="dxa"/>
        </w:tblCellMar>
      </w:tblPr>
      <w:tblGrid>
        <w:gridCol w:w="432"/>
        <w:gridCol w:w="3312"/>
        <w:gridCol w:w="1872"/>
        <w:gridCol w:w="2160"/>
      </w:tblGrid>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01</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AIN</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5">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6">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02</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AISNE</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7">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8">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2A</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CORSE DU SUD</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9">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0">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2B</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HAUTE CORSE</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1">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2">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03</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ALLIER</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3">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4">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04</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ALPES DE HAUTE PROVENCE</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5">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6">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05</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HAUTES ALPES</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7">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8">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06</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ALPES MARITIMES</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9">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20">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07</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ARDECHE</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21">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22">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08</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ARDENNES</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23">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24">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09</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ARIEGE</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25">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26">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10</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AUBE</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27">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28">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11</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AUDE</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29">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30">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12</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AVEYRON</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31">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32">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13</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BOUCHES DU RHONE</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33">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34">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14</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CALVADOS</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35">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36">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15</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CANTAL</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37">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38">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16</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CHARENTE</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39">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40">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17</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CHARENTE MARITIME</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41">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42">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18</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CHER</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43">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44">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19</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CORREZE</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45">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46">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21</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COTE D'OR</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47">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48">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22</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COTES D'ARMOR</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49">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50">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23</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CREUSE</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51">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52">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24</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DORDOGNE</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53">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54">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25</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DOUBS</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55">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56">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26</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DROME</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57">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58">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27</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EURE</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59">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60">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28</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EURE ET LOIR</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61">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62">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29</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FINISTERE</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63">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64">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30</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GARD</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65">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66">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31</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HAUTE GARONNE</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67">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68">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32</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GERS</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69">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70">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33</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GIRONDE</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71">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72">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34</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HERAULT</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73">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74">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35</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ILLE ET VILAINE</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75">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76">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36</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INDRE</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77">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78">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37</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INDRE ET LOIRE</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79">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80">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38</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ISERE</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81">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82">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39</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JURA</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83">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84">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40</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LANDES</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85">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86">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41</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LOIR ET CHER</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87">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88">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42</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LOIRE</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89">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90">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43</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HAUTE LOIRE</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91">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92">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44</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LOIRE ATLANTIQUE</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93">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94">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45</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LOIRET</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95">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96">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46</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LOT</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97">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98">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47</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LOT ET GARONNE</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99">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00">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48</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LOZERE</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01">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02">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49</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MAINE ET LOIRE</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03">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04">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50</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MANCHE</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05">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06">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51</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MARNE</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07">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08">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52</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HAUTE MARNE</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09">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10">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53</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MAYENNE</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11">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12">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54</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MEURTHE ET MOSELLE</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13">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14">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55</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MEUSE</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15">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16">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56</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MORBIHAN</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17">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18">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57</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MOSELLE</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19">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20">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58</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NIEVRE</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21">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22">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59</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NORD</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23">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24">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60</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OISE</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25">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26">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61</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ORNE</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27">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28">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62</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PAS DE CALAIS</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29">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30">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63</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PUY DE DOME</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31">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32">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64</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PYRENEES ATLANTIQUES</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33">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34">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65</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HAUTES PYRENEES</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35">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36">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66</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PYRENEES ORIENTALES</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37">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38">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67</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BAS RHIN</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39">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40">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68</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HAUT RHIN</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41">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42">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69</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RHONE</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43">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44">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70</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HAUTE SAONE</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45">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46">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71</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SAONE ET LOIRE</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47">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48">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72</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SARTHE</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49">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50">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73</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SAVOIE</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51">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52">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74</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HAUTE SAVOIE</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53">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54">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76</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SEINE MARITIME</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55">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56">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77</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SEINE ET MARNE</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57">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58">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78</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YVELINES</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59">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60">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79</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DEUX SEVRES</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61">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62">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80</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SOMME</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63">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64">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81</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TARN</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65">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66">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82</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TARN ET GARONNE</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67">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68">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83</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VAR</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69">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70">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84</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VAUCLUSE</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71">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72">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85</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VENDEE</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73">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74">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86</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VIENNE</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75">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76">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87</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HAUTE VIENNE</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77">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78">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88</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VOSGES</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79">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80">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89</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YONNE</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81">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82">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90</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TERRITOIRE DE BELFORT</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83">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84">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91</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ESSONNE</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85">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86">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92</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HAUTS DE SEINE</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87">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88">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93</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SEINE SAINT DENIS</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89">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90">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94</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VAL DE MARNE</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91">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92">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95</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VAL D'OISE</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93">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94">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971</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GUADELOUPE</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95">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96">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972</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MARTINIQUE</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97">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98">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973</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GUYANE</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199">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200">
              <w:r>
                <w:rPr>
                  <w:rStyle w:val="InternetLink"/>
                  <w:rFonts w:cs="Arial" w:ascii="Arial" w:hAnsi="Arial"/>
                  <w:sz w:val="22"/>
                </w:rPr>
                <w:t>Risques estimés</w:t>
              </w:r>
            </w:hyperlink>
          </w:p>
        </w:tc>
      </w:tr>
      <w:tr>
        <w:trPr/>
        <w:tc>
          <w:tcPr>
            <w:tcW w:w="4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974</w:t>
            </w:r>
          </w:p>
        </w:tc>
        <w:tc>
          <w:tcPr>
            <w:tcW w:w="33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rFonts w:cs="Arial" w:ascii="Arial" w:hAnsi="Arial"/>
                <w:sz w:val="22"/>
              </w:rPr>
              <w:t>REUNION</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201">
              <w:r>
                <w:rPr>
                  <w:rStyle w:val="InternetLink"/>
                  <w:rFonts w:cs="Arial" w:ascii="Arial" w:hAnsi="Arial"/>
                  <w:sz w:val="22"/>
                </w:rPr>
                <w:t>Risques réels</w:t>
              </w:r>
            </w:hyperlink>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hyperlink r:id="rId202">
              <w:r>
                <w:rPr>
                  <w:rStyle w:val="InternetLink"/>
                  <w:rFonts w:cs="Arial" w:ascii="Arial" w:hAnsi="Arial"/>
                  <w:sz w:val="22"/>
                </w:rPr>
                <w:t>Risques estimés</w:t>
              </w:r>
            </w:hyperlink>
          </w:p>
        </w:tc>
      </w:tr>
    </w:tbl>
    <w:p>
      <w:pPr>
        <w:pStyle w:val="Normal"/>
        <w:rPr>
          <w:sz w:val="22"/>
        </w:rPr>
      </w:pPr>
      <w:r>
        <w:rPr>
          <w:sz w:val="22"/>
        </w:rPr>
      </w:r>
    </w:p>
    <w:p>
      <w:pPr>
        <w:pStyle w:val="Normal"/>
        <w:rPr>
          <w:sz w:val="22"/>
        </w:rPr>
      </w:pPr>
      <w:r>
        <w:rPr>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net/" TargetMode="External"/><Relationship Id="rId3" Type="http://schemas.openxmlformats.org/officeDocument/2006/relationships/hyperlink" Target="../in/www.prim.net" TargetMode="External"/><Relationship Id="rId4" Type="http://schemas.openxmlformats.org/officeDocument/2006/relationships/hyperlink" Target="http://www.ufc-net.com/index.php?page=texte.php&amp;reftxt=200412090028" TargetMode="External"/><Relationship Id="rId5" Type="http://schemas.openxmlformats.org/officeDocument/2006/relationships/hyperlink" Target="http://www.ufc-net.com/prim/prim01.htm" TargetMode="External"/><Relationship Id="rId6" Type="http://schemas.openxmlformats.org/officeDocument/2006/relationships/hyperlink" Target="http://www.ufc-net.com/prim/prim01e.htm" TargetMode="External"/><Relationship Id="rId7" Type="http://schemas.openxmlformats.org/officeDocument/2006/relationships/hyperlink" Target="http://www.ufc-net.com/prim/prim02.htm" TargetMode="External"/><Relationship Id="rId8" Type="http://schemas.openxmlformats.org/officeDocument/2006/relationships/hyperlink" Target="http://www.ufc-net.com/prim/prim02e.htm" TargetMode="External"/><Relationship Id="rId9" Type="http://schemas.openxmlformats.org/officeDocument/2006/relationships/hyperlink" Target="http://www.ufc-net.com/prim/prim2A.htm" TargetMode="External"/><Relationship Id="rId10" Type="http://schemas.openxmlformats.org/officeDocument/2006/relationships/hyperlink" Target="http://www.ufc-net.com/prim/prim2Ae.htm" TargetMode="External"/><Relationship Id="rId11" Type="http://schemas.openxmlformats.org/officeDocument/2006/relationships/hyperlink" Target="http://www.ufc-net.com/prim/prim2B.htm" TargetMode="External"/><Relationship Id="rId12" Type="http://schemas.openxmlformats.org/officeDocument/2006/relationships/hyperlink" Target="http://www.ufc-net.com/prim/prim2Be.htm" TargetMode="External"/><Relationship Id="rId13" Type="http://schemas.openxmlformats.org/officeDocument/2006/relationships/hyperlink" Target="http://www.ufc-net.com/prim/prim03.htm" TargetMode="External"/><Relationship Id="rId14" Type="http://schemas.openxmlformats.org/officeDocument/2006/relationships/hyperlink" Target="http://www.ufc-net.com/prim/prim03e.htm" TargetMode="External"/><Relationship Id="rId15" Type="http://schemas.openxmlformats.org/officeDocument/2006/relationships/hyperlink" Target="http://www.ufc-net.com/prim/prim04.htm" TargetMode="External"/><Relationship Id="rId16" Type="http://schemas.openxmlformats.org/officeDocument/2006/relationships/hyperlink" Target="http://www.ufc-net.com/prim/prim04e.htm" TargetMode="External"/><Relationship Id="rId17" Type="http://schemas.openxmlformats.org/officeDocument/2006/relationships/hyperlink" Target="http://www.ufc-net.com/prim/prim05.htm" TargetMode="External"/><Relationship Id="rId18" Type="http://schemas.openxmlformats.org/officeDocument/2006/relationships/hyperlink" Target="http://www.ufc-net.com/prim/prim05e.htm" TargetMode="External"/><Relationship Id="rId19" Type="http://schemas.openxmlformats.org/officeDocument/2006/relationships/hyperlink" Target="http://www.ufc-net.com/prim/prim06.htm" TargetMode="External"/><Relationship Id="rId20" Type="http://schemas.openxmlformats.org/officeDocument/2006/relationships/hyperlink" Target="http://www.ufc-net.com/prim/prim06e.htm" TargetMode="External"/><Relationship Id="rId21" Type="http://schemas.openxmlformats.org/officeDocument/2006/relationships/hyperlink" Target="http://www.ufc-net.com/prim/prim07.htm" TargetMode="External"/><Relationship Id="rId22" Type="http://schemas.openxmlformats.org/officeDocument/2006/relationships/hyperlink" Target="http://www.ufc-net.com/prim/prim07e.htm" TargetMode="External"/><Relationship Id="rId23" Type="http://schemas.openxmlformats.org/officeDocument/2006/relationships/hyperlink" Target="http://www.ufc-net.com/prim/prim08.htm" TargetMode="External"/><Relationship Id="rId24" Type="http://schemas.openxmlformats.org/officeDocument/2006/relationships/hyperlink" Target="http://www.ufc-net.com/prim/prim08e.htm" TargetMode="External"/><Relationship Id="rId25" Type="http://schemas.openxmlformats.org/officeDocument/2006/relationships/hyperlink" Target="http://www.ufc-net.com/prim/prim09.htm" TargetMode="External"/><Relationship Id="rId26" Type="http://schemas.openxmlformats.org/officeDocument/2006/relationships/hyperlink" Target="http://www.ufc-net.com/prim/prim09e.htm" TargetMode="External"/><Relationship Id="rId27" Type="http://schemas.openxmlformats.org/officeDocument/2006/relationships/hyperlink" Target="http://www.ufc-net.com/prim/prim10.htm" TargetMode="External"/><Relationship Id="rId28" Type="http://schemas.openxmlformats.org/officeDocument/2006/relationships/hyperlink" Target="http://www.ufc-net.com/prim/prim10e.htm" TargetMode="External"/><Relationship Id="rId29" Type="http://schemas.openxmlformats.org/officeDocument/2006/relationships/hyperlink" Target="http://www.ufc-net.com/prim/prim11.htm" TargetMode="External"/><Relationship Id="rId30" Type="http://schemas.openxmlformats.org/officeDocument/2006/relationships/hyperlink" Target="http://www.ufc-net.com/prim/prim11e.htm" TargetMode="External"/><Relationship Id="rId31" Type="http://schemas.openxmlformats.org/officeDocument/2006/relationships/hyperlink" Target="http://www.ufc-net.com/prim/prim12.htm" TargetMode="External"/><Relationship Id="rId32" Type="http://schemas.openxmlformats.org/officeDocument/2006/relationships/hyperlink" Target="http://www.ufc-net.com/prim/prim12e.htm" TargetMode="External"/><Relationship Id="rId33" Type="http://schemas.openxmlformats.org/officeDocument/2006/relationships/hyperlink" Target="http://www.ufc-net.com/prim/prim13.htm" TargetMode="External"/><Relationship Id="rId34" Type="http://schemas.openxmlformats.org/officeDocument/2006/relationships/hyperlink" Target="http://www.ufc-net.com/prim/prim13e.htm" TargetMode="External"/><Relationship Id="rId35" Type="http://schemas.openxmlformats.org/officeDocument/2006/relationships/hyperlink" Target="http://www.ufc-net.com/prim/prim14.htm" TargetMode="External"/><Relationship Id="rId36" Type="http://schemas.openxmlformats.org/officeDocument/2006/relationships/hyperlink" Target="http://www.ufc-net.com/prim/prim14e.htm" TargetMode="External"/><Relationship Id="rId37" Type="http://schemas.openxmlformats.org/officeDocument/2006/relationships/hyperlink" Target="http://www.ufc-net.com/prim/prim15.htm" TargetMode="External"/><Relationship Id="rId38" Type="http://schemas.openxmlformats.org/officeDocument/2006/relationships/hyperlink" Target="http://www.ufc-net.com/prim/prim15e.htm" TargetMode="External"/><Relationship Id="rId39" Type="http://schemas.openxmlformats.org/officeDocument/2006/relationships/hyperlink" Target="http://www.ufc-net.com/prim/prim16.htm" TargetMode="External"/><Relationship Id="rId40" Type="http://schemas.openxmlformats.org/officeDocument/2006/relationships/hyperlink" Target="http://www.ufc-net.com/prim/prim16e.htm" TargetMode="External"/><Relationship Id="rId41" Type="http://schemas.openxmlformats.org/officeDocument/2006/relationships/hyperlink" Target="http://www.ufc-net.com/prim/prim17.htm" TargetMode="External"/><Relationship Id="rId42" Type="http://schemas.openxmlformats.org/officeDocument/2006/relationships/hyperlink" Target="http://www.ufc-net.com/prim/prim17e.htm" TargetMode="External"/><Relationship Id="rId43" Type="http://schemas.openxmlformats.org/officeDocument/2006/relationships/hyperlink" Target="http://www.ufc-net.com/prim/prim18.htm" TargetMode="External"/><Relationship Id="rId44" Type="http://schemas.openxmlformats.org/officeDocument/2006/relationships/hyperlink" Target="http://www.ufc-net.com/prim/prim18e.htm" TargetMode="External"/><Relationship Id="rId45" Type="http://schemas.openxmlformats.org/officeDocument/2006/relationships/hyperlink" Target="http://www.ufc-net.com/prim/prim19.htm" TargetMode="External"/><Relationship Id="rId46" Type="http://schemas.openxmlformats.org/officeDocument/2006/relationships/hyperlink" Target="http://www.ufc-net.com/prim/prim19e.htm" TargetMode="External"/><Relationship Id="rId47" Type="http://schemas.openxmlformats.org/officeDocument/2006/relationships/hyperlink" Target="http://www.ufc-net.com/prim/prim21.htm" TargetMode="External"/><Relationship Id="rId48" Type="http://schemas.openxmlformats.org/officeDocument/2006/relationships/hyperlink" Target="http://www.ufc-net.com/prim/prim21e.htm" TargetMode="External"/><Relationship Id="rId49" Type="http://schemas.openxmlformats.org/officeDocument/2006/relationships/hyperlink" Target="http://www.ufc-net.com/prim/prim22.htm" TargetMode="External"/><Relationship Id="rId50" Type="http://schemas.openxmlformats.org/officeDocument/2006/relationships/hyperlink" Target="http://www.ufc-net.com/prim/prim22e.htm" TargetMode="External"/><Relationship Id="rId51" Type="http://schemas.openxmlformats.org/officeDocument/2006/relationships/hyperlink" Target="http://www.ufc-net.com/prim/prim23.htm" TargetMode="External"/><Relationship Id="rId52" Type="http://schemas.openxmlformats.org/officeDocument/2006/relationships/hyperlink" Target="http://www.ufc-net.com/prim/prim23e.htm" TargetMode="External"/><Relationship Id="rId53" Type="http://schemas.openxmlformats.org/officeDocument/2006/relationships/hyperlink" Target="http://www.ufc-net.com/prim/prim24.htm" TargetMode="External"/><Relationship Id="rId54" Type="http://schemas.openxmlformats.org/officeDocument/2006/relationships/hyperlink" Target="http://www.ufc-net.com/prim/prim24e.htm" TargetMode="External"/><Relationship Id="rId55" Type="http://schemas.openxmlformats.org/officeDocument/2006/relationships/hyperlink" Target="http://www.ufc-net.com/prim/prim25.htm" TargetMode="External"/><Relationship Id="rId56" Type="http://schemas.openxmlformats.org/officeDocument/2006/relationships/hyperlink" Target="http://www.ufc-net.com/prim/prim25e.htm" TargetMode="External"/><Relationship Id="rId57" Type="http://schemas.openxmlformats.org/officeDocument/2006/relationships/hyperlink" Target="http://www.ufc-net.com/prim/prim26.htm" TargetMode="External"/><Relationship Id="rId58" Type="http://schemas.openxmlformats.org/officeDocument/2006/relationships/hyperlink" Target="http://www.ufc-net.com/prim/prim26e.htm" TargetMode="External"/><Relationship Id="rId59" Type="http://schemas.openxmlformats.org/officeDocument/2006/relationships/hyperlink" Target="http://www.ufc-net.com/prim/prim27.htm" TargetMode="External"/><Relationship Id="rId60" Type="http://schemas.openxmlformats.org/officeDocument/2006/relationships/hyperlink" Target="http://www.ufc-net.com/prim/prim27e.htm" TargetMode="External"/><Relationship Id="rId61" Type="http://schemas.openxmlformats.org/officeDocument/2006/relationships/hyperlink" Target="http://www.ufc-net.com/prim/prim28.htm" TargetMode="External"/><Relationship Id="rId62" Type="http://schemas.openxmlformats.org/officeDocument/2006/relationships/hyperlink" Target="http://www.ufc-net.com/prim/prim28e.htm" TargetMode="External"/><Relationship Id="rId63" Type="http://schemas.openxmlformats.org/officeDocument/2006/relationships/hyperlink" Target="http://www.ufc-net.com/prim/prim29.htm" TargetMode="External"/><Relationship Id="rId64" Type="http://schemas.openxmlformats.org/officeDocument/2006/relationships/hyperlink" Target="http://www.ufc-net.com/prim/prim29e.htm" TargetMode="External"/><Relationship Id="rId65" Type="http://schemas.openxmlformats.org/officeDocument/2006/relationships/hyperlink" Target="http://www.ufc-net.com/prim/prim30.htm" TargetMode="External"/><Relationship Id="rId66" Type="http://schemas.openxmlformats.org/officeDocument/2006/relationships/hyperlink" Target="http://www.ufc-net.com/prim/prim30e.htm" TargetMode="External"/><Relationship Id="rId67" Type="http://schemas.openxmlformats.org/officeDocument/2006/relationships/hyperlink" Target="http://www.ufc-net.com/prim/prim31.htm" TargetMode="External"/><Relationship Id="rId68" Type="http://schemas.openxmlformats.org/officeDocument/2006/relationships/hyperlink" Target="http://www.ufc-net.com/prim/prim31e.htm" TargetMode="External"/><Relationship Id="rId69" Type="http://schemas.openxmlformats.org/officeDocument/2006/relationships/hyperlink" Target="http://www.ufc-net.com/prim/prim32.htm" TargetMode="External"/><Relationship Id="rId70" Type="http://schemas.openxmlformats.org/officeDocument/2006/relationships/hyperlink" Target="http://www.ufc-net.com/prim/prim32e.htm" TargetMode="External"/><Relationship Id="rId71" Type="http://schemas.openxmlformats.org/officeDocument/2006/relationships/hyperlink" Target="http://www.ufc-net.com/prim/prim33.htm" TargetMode="External"/><Relationship Id="rId72" Type="http://schemas.openxmlformats.org/officeDocument/2006/relationships/hyperlink" Target="http://www.ufc-net.com/prim/prim33e.htm" TargetMode="External"/><Relationship Id="rId73" Type="http://schemas.openxmlformats.org/officeDocument/2006/relationships/hyperlink" Target="http://www.ufc-net.com/prim/prim34.htm" TargetMode="External"/><Relationship Id="rId74" Type="http://schemas.openxmlformats.org/officeDocument/2006/relationships/hyperlink" Target="http://www.ufc-net.com/prim/prim34e.htm" TargetMode="External"/><Relationship Id="rId75" Type="http://schemas.openxmlformats.org/officeDocument/2006/relationships/hyperlink" Target="http://www.ufc-net.com/prim/prim35.htm" TargetMode="External"/><Relationship Id="rId76" Type="http://schemas.openxmlformats.org/officeDocument/2006/relationships/hyperlink" Target="http://www.ufc-net.com/prim/prim35e.htm" TargetMode="External"/><Relationship Id="rId77" Type="http://schemas.openxmlformats.org/officeDocument/2006/relationships/hyperlink" Target="http://www.ufc-net.com/prim/prim36.htm" TargetMode="External"/><Relationship Id="rId78" Type="http://schemas.openxmlformats.org/officeDocument/2006/relationships/hyperlink" Target="http://www.ufc-net.com/prim/prim36e.htm" TargetMode="External"/><Relationship Id="rId79" Type="http://schemas.openxmlformats.org/officeDocument/2006/relationships/hyperlink" Target="http://www.ufc-net.com/prim/prim37.htm" TargetMode="External"/><Relationship Id="rId80" Type="http://schemas.openxmlformats.org/officeDocument/2006/relationships/hyperlink" Target="http://www.ufc-net.com/prim/prim37e.htm" TargetMode="External"/><Relationship Id="rId81" Type="http://schemas.openxmlformats.org/officeDocument/2006/relationships/hyperlink" Target="http://www.ufc-net.com/prim/prim38.htm" TargetMode="External"/><Relationship Id="rId82" Type="http://schemas.openxmlformats.org/officeDocument/2006/relationships/hyperlink" Target="http://www.ufc-net.com/prim/prim38e.htm" TargetMode="External"/><Relationship Id="rId83" Type="http://schemas.openxmlformats.org/officeDocument/2006/relationships/hyperlink" Target="http://www.ufc-net.com/prim/prim39.htm" TargetMode="External"/><Relationship Id="rId84" Type="http://schemas.openxmlformats.org/officeDocument/2006/relationships/hyperlink" Target="http://www.ufc-net.com/prim/prim39e.htm" TargetMode="External"/><Relationship Id="rId85" Type="http://schemas.openxmlformats.org/officeDocument/2006/relationships/hyperlink" Target="http://www.ufc-net.com/prim/prim40.htm" TargetMode="External"/><Relationship Id="rId86" Type="http://schemas.openxmlformats.org/officeDocument/2006/relationships/hyperlink" Target="http://www.ufc-net.com/prim/prim40e.htm" TargetMode="External"/><Relationship Id="rId87" Type="http://schemas.openxmlformats.org/officeDocument/2006/relationships/hyperlink" Target="http://www.ufc-net.com/prim/prim41.htm" TargetMode="External"/><Relationship Id="rId88" Type="http://schemas.openxmlformats.org/officeDocument/2006/relationships/hyperlink" Target="http://www.ufc-net.com/prim/prim41e.htm" TargetMode="External"/><Relationship Id="rId89" Type="http://schemas.openxmlformats.org/officeDocument/2006/relationships/hyperlink" Target="http://www.ufc-net.com/prim/prim42.htm" TargetMode="External"/><Relationship Id="rId90" Type="http://schemas.openxmlformats.org/officeDocument/2006/relationships/hyperlink" Target="http://www.ufc-net.com/prim/prim42e.htm" TargetMode="External"/><Relationship Id="rId91" Type="http://schemas.openxmlformats.org/officeDocument/2006/relationships/hyperlink" Target="http://www.ufc-net.com/prim/prim43.htm" TargetMode="External"/><Relationship Id="rId92" Type="http://schemas.openxmlformats.org/officeDocument/2006/relationships/hyperlink" Target="http://www.ufc-net.com/prim/prim43e.htm" TargetMode="External"/><Relationship Id="rId93" Type="http://schemas.openxmlformats.org/officeDocument/2006/relationships/hyperlink" Target="http://www.ufc-net.com/prim/prim44.htm" TargetMode="External"/><Relationship Id="rId94" Type="http://schemas.openxmlformats.org/officeDocument/2006/relationships/hyperlink" Target="http://www.ufc-net.com/prim/prim44e.htm" TargetMode="External"/><Relationship Id="rId95" Type="http://schemas.openxmlformats.org/officeDocument/2006/relationships/hyperlink" Target="http://www.ufc-net.com/prim/prim45.htm" TargetMode="External"/><Relationship Id="rId96" Type="http://schemas.openxmlformats.org/officeDocument/2006/relationships/hyperlink" Target="http://www.ufc-net.com/prim/prim45e.htm" TargetMode="External"/><Relationship Id="rId97" Type="http://schemas.openxmlformats.org/officeDocument/2006/relationships/hyperlink" Target="http://www.ufc-net.com/prim/prim46.htm" TargetMode="External"/><Relationship Id="rId98" Type="http://schemas.openxmlformats.org/officeDocument/2006/relationships/hyperlink" Target="http://www.ufc-net.com/prim/prim46e.htm" TargetMode="External"/><Relationship Id="rId99" Type="http://schemas.openxmlformats.org/officeDocument/2006/relationships/hyperlink" Target="http://www.ufc-net.com/prim/prim47.htm" TargetMode="External"/><Relationship Id="rId100" Type="http://schemas.openxmlformats.org/officeDocument/2006/relationships/hyperlink" Target="http://www.ufc-net.com/prim/prim47e.htm" TargetMode="External"/><Relationship Id="rId101" Type="http://schemas.openxmlformats.org/officeDocument/2006/relationships/hyperlink" Target="http://www.ufc-net.com/prim/prim48.htm" TargetMode="External"/><Relationship Id="rId102" Type="http://schemas.openxmlformats.org/officeDocument/2006/relationships/hyperlink" Target="http://www.ufc-net.com/prim/prim48e.htm" TargetMode="External"/><Relationship Id="rId103" Type="http://schemas.openxmlformats.org/officeDocument/2006/relationships/hyperlink" Target="http://www.ufc-net.com/prim/prim49.htm" TargetMode="External"/><Relationship Id="rId104" Type="http://schemas.openxmlformats.org/officeDocument/2006/relationships/hyperlink" Target="http://www.ufc-net.com/prim/prim49e.htm" TargetMode="External"/><Relationship Id="rId105" Type="http://schemas.openxmlformats.org/officeDocument/2006/relationships/hyperlink" Target="http://www.ufc-net.com/prim/prim50.htm" TargetMode="External"/><Relationship Id="rId106" Type="http://schemas.openxmlformats.org/officeDocument/2006/relationships/hyperlink" Target="http://www.ufc-net.com/prim/prim50e.htm" TargetMode="External"/><Relationship Id="rId107" Type="http://schemas.openxmlformats.org/officeDocument/2006/relationships/hyperlink" Target="http://www.ufc-net.com/prim/prim51.htm" TargetMode="External"/><Relationship Id="rId108" Type="http://schemas.openxmlformats.org/officeDocument/2006/relationships/hyperlink" Target="http://www.ufc-net.com/prim/prim51e.htm" TargetMode="External"/><Relationship Id="rId109" Type="http://schemas.openxmlformats.org/officeDocument/2006/relationships/hyperlink" Target="http://www.ufc-net.com/prim/prim52.htm" TargetMode="External"/><Relationship Id="rId110" Type="http://schemas.openxmlformats.org/officeDocument/2006/relationships/hyperlink" Target="http://www.ufc-net.com/prim/prim52e.htm" TargetMode="External"/><Relationship Id="rId111" Type="http://schemas.openxmlformats.org/officeDocument/2006/relationships/hyperlink" Target="http://www.ufc-net.com/prim/prim53.htm" TargetMode="External"/><Relationship Id="rId112" Type="http://schemas.openxmlformats.org/officeDocument/2006/relationships/hyperlink" Target="http://www.ufc-net.com/prim/prim53e.htm" TargetMode="External"/><Relationship Id="rId113" Type="http://schemas.openxmlformats.org/officeDocument/2006/relationships/hyperlink" Target="http://www.ufc-net.com/prim/prim54.htm" TargetMode="External"/><Relationship Id="rId114" Type="http://schemas.openxmlformats.org/officeDocument/2006/relationships/hyperlink" Target="http://www.ufc-net.com/prim/prim54e.htm" TargetMode="External"/><Relationship Id="rId115" Type="http://schemas.openxmlformats.org/officeDocument/2006/relationships/hyperlink" Target="http://www.ufc-net.com/prim/prim55.htm" TargetMode="External"/><Relationship Id="rId116" Type="http://schemas.openxmlformats.org/officeDocument/2006/relationships/hyperlink" Target="http://www.ufc-net.com/prim/prim55e.htm" TargetMode="External"/><Relationship Id="rId117" Type="http://schemas.openxmlformats.org/officeDocument/2006/relationships/hyperlink" Target="http://www.ufc-net.com/prim/prim56.htm" TargetMode="External"/><Relationship Id="rId118" Type="http://schemas.openxmlformats.org/officeDocument/2006/relationships/hyperlink" Target="http://www.ufc-net.com/prim/prim56e.htm" TargetMode="External"/><Relationship Id="rId119" Type="http://schemas.openxmlformats.org/officeDocument/2006/relationships/hyperlink" Target="http://www.ufc-net.com/prim/prim57.htm" TargetMode="External"/><Relationship Id="rId120" Type="http://schemas.openxmlformats.org/officeDocument/2006/relationships/hyperlink" Target="http://www.ufc-net.com/prim/prim57e.htm" TargetMode="External"/><Relationship Id="rId121" Type="http://schemas.openxmlformats.org/officeDocument/2006/relationships/hyperlink" Target="http://www.ufc-net.com/prim/prim58.htm" TargetMode="External"/><Relationship Id="rId122" Type="http://schemas.openxmlformats.org/officeDocument/2006/relationships/hyperlink" Target="http://www.ufc-net.com/prim/prim58e.htm" TargetMode="External"/><Relationship Id="rId123" Type="http://schemas.openxmlformats.org/officeDocument/2006/relationships/hyperlink" Target="http://www.ufc-net.com/prim/prim59.htm" TargetMode="External"/><Relationship Id="rId124" Type="http://schemas.openxmlformats.org/officeDocument/2006/relationships/hyperlink" Target="http://www.ufc-net.com/prim/prim59e.htm" TargetMode="External"/><Relationship Id="rId125" Type="http://schemas.openxmlformats.org/officeDocument/2006/relationships/hyperlink" Target="http://www.ufc-net.com/prim/prim60.htm" TargetMode="External"/><Relationship Id="rId126" Type="http://schemas.openxmlformats.org/officeDocument/2006/relationships/hyperlink" Target="http://www.ufc-net.com/prim/prim60e.htm" TargetMode="External"/><Relationship Id="rId127" Type="http://schemas.openxmlformats.org/officeDocument/2006/relationships/hyperlink" Target="http://www.ufc-net.com/prim/prim61.htm" TargetMode="External"/><Relationship Id="rId128" Type="http://schemas.openxmlformats.org/officeDocument/2006/relationships/hyperlink" Target="http://www.ufc-net.com/prim/prim61e.htm" TargetMode="External"/><Relationship Id="rId129" Type="http://schemas.openxmlformats.org/officeDocument/2006/relationships/hyperlink" Target="http://www.ufc-net.com/prim/prim62.htm" TargetMode="External"/><Relationship Id="rId130" Type="http://schemas.openxmlformats.org/officeDocument/2006/relationships/hyperlink" Target="http://www.ufc-net.com/prim/prim62e.htm" TargetMode="External"/><Relationship Id="rId131" Type="http://schemas.openxmlformats.org/officeDocument/2006/relationships/hyperlink" Target="http://www.ufc-net.com/prim/prim63.htm" TargetMode="External"/><Relationship Id="rId132" Type="http://schemas.openxmlformats.org/officeDocument/2006/relationships/hyperlink" Target="http://www.ufc-net.com/prim/prim63e.htm" TargetMode="External"/><Relationship Id="rId133" Type="http://schemas.openxmlformats.org/officeDocument/2006/relationships/hyperlink" Target="http://www.ufc-net.com/prim/prim64.htm" TargetMode="External"/><Relationship Id="rId134" Type="http://schemas.openxmlformats.org/officeDocument/2006/relationships/hyperlink" Target="http://www.ufc-net.com/prim/prim64e.htm" TargetMode="External"/><Relationship Id="rId135" Type="http://schemas.openxmlformats.org/officeDocument/2006/relationships/hyperlink" Target="http://www.ufc-net.com/prim/prim65.htm" TargetMode="External"/><Relationship Id="rId136" Type="http://schemas.openxmlformats.org/officeDocument/2006/relationships/hyperlink" Target="http://www.ufc-net.com/prim/prim65e.htm" TargetMode="External"/><Relationship Id="rId137" Type="http://schemas.openxmlformats.org/officeDocument/2006/relationships/hyperlink" Target="http://www.ufc-net.com/prim/prim66.htm" TargetMode="External"/><Relationship Id="rId138" Type="http://schemas.openxmlformats.org/officeDocument/2006/relationships/hyperlink" Target="http://www.ufc-net.com/prim/prim66e.htm" TargetMode="External"/><Relationship Id="rId139" Type="http://schemas.openxmlformats.org/officeDocument/2006/relationships/hyperlink" Target="http://www.ufc-net.com/prim/prim67.htm" TargetMode="External"/><Relationship Id="rId140" Type="http://schemas.openxmlformats.org/officeDocument/2006/relationships/hyperlink" Target="http://www.ufc-net.com/prim/prim67e.htm" TargetMode="External"/><Relationship Id="rId141" Type="http://schemas.openxmlformats.org/officeDocument/2006/relationships/hyperlink" Target="http://www.ufc-net.com/prim/prim68.htm" TargetMode="External"/><Relationship Id="rId142" Type="http://schemas.openxmlformats.org/officeDocument/2006/relationships/hyperlink" Target="http://www.ufc-net.com/prim/prim68e.htm" TargetMode="External"/><Relationship Id="rId143" Type="http://schemas.openxmlformats.org/officeDocument/2006/relationships/hyperlink" Target="http://www.ufc-net.com/prim/prim69.htm" TargetMode="External"/><Relationship Id="rId144" Type="http://schemas.openxmlformats.org/officeDocument/2006/relationships/hyperlink" Target="http://www.ufc-net.com/prim/prim69e.htm" TargetMode="External"/><Relationship Id="rId145" Type="http://schemas.openxmlformats.org/officeDocument/2006/relationships/hyperlink" Target="http://www.ufc-net.com/prim/prim70.htm" TargetMode="External"/><Relationship Id="rId146" Type="http://schemas.openxmlformats.org/officeDocument/2006/relationships/hyperlink" Target="http://www.ufc-net.com/prim/prim70e.htm" TargetMode="External"/><Relationship Id="rId147" Type="http://schemas.openxmlformats.org/officeDocument/2006/relationships/hyperlink" Target="http://www.ufc-net.com/prim/prim71.htm" TargetMode="External"/><Relationship Id="rId148" Type="http://schemas.openxmlformats.org/officeDocument/2006/relationships/hyperlink" Target="http://www.ufc-net.com/prim/prim71e.htm" TargetMode="External"/><Relationship Id="rId149" Type="http://schemas.openxmlformats.org/officeDocument/2006/relationships/hyperlink" Target="http://www.ufc-net.com/prim/prim72.htm" TargetMode="External"/><Relationship Id="rId150" Type="http://schemas.openxmlformats.org/officeDocument/2006/relationships/hyperlink" Target="http://www.ufc-net.com/prim/prim72e.htm" TargetMode="External"/><Relationship Id="rId151" Type="http://schemas.openxmlformats.org/officeDocument/2006/relationships/hyperlink" Target="http://www.ufc-net.com/prim/prim73.htm" TargetMode="External"/><Relationship Id="rId152" Type="http://schemas.openxmlformats.org/officeDocument/2006/relationships/hyperlink" Target="http://www.ufc-net.com/prim/prim73e.htm" TargetMode="External"/><Relationship Id="rId153" Type="http://schemas.openxmlformats.org/officeDocument/2006/relationships/hyperlink" Target="http://www.ufc-net.com/prim/prim74.htm" TargetMode="External"/><Relationship Id="rId154" Type="http://schemas.openxmlformats.org/officeDocument/2006/relationships/hyperlink" Target="http://www.ufc-net.com/prim/prim74e.htm" TargetMode="External"/><Relationship Id="rId155" Type="http://schemas.openxmlformats.org/officeDocument/2006/relationships/hyperlink" Target="http://www.ufc-net.com/prim/prim76.htm" TargetMode="External"/><Relationship Id="rId156" Type="http://schemas.openxmlformats.org/officeDocument/2006/relationships/hyperlink" Target="http://www.ufc-net.com/prim/prim76e.htm" TargetMode="External"/><Relationship Id="rId157" Type="http://schemas.openxmlformats.org/officeDocument/2006/relationships/hyperlink" Target="http://www.ufc-net.com/prim/prim77.htm" TargetMode="External"/><Relationship Id="rId158" Type="http://schemas.openxmlformats.org/officeDocument/2006/relationships/hyperlink" Target="http://www.ufc-net.com/prim/prim77e.htm" TargetMode="External"/><Relationship Id="rId159" Type="http://schemas.openxmlformats.org/officeDocument/2006/relationships/hyperlink" Target="http://www.ufc-net.com/prim/prim78.htm" TargetMode="External"/><Relationship Id="rId160" Type="http://schemas.openxmlformats.org/officeDocument/2006/relationships/hyperlink" Target="http://www.ufc-net.com/prim/prim78e.htm" TargetMode="External"/><Relationship Id="rId161" Type="http://schemas.openxmlformats.org/officeDocument/2006/relationships/hyperlink" Target="http://www.ufc-net.com/prim/prim79.htm" TargetMode="External"/><Relationship Id="rId162" Type="http://schemas.openxmlformats.org/officeDocument/2006/relationships/hyperlink" Target="http://www.ufc-net.com/prim/prim79e.htm" TargetMode="External"/><Relationship Id="rId163" Type="http://schemas.openxmlformats.org/officeDocument/2006/relationships/hyperlink" Target="http://www.ufc-net.com/prim/prim80.htm" TargetMode="External"/><Relationship Id="rId164" Type="http://schemas.openxmlformats.org/officeDocument/2006/relationships/hyperlink" Target="http://www.ufc-net.com/prim/prim80e.htm" TargetMode="External"/><Relationship Id="rId165" Type="http://schemas.openxmlformats.org/officeDocument/2006/relationships/hyperlink" Target="http://www.ufc-net.com/prim/prim81.htm" TargetMode="External"/><Relationship Id="rId166" Type="http://schemas.openxmlformats.org/officeDocument/2006/relationships/hyperlink" Target="http://www.ufc-net.com/prim/prim81e.htm" TargetMode="External"/><Relationship Id="rId167" Type="http://schemas.openxmlformats.org/officeDocument/2006/relationships/hyperlink" Target="http://www.ufc-net.com/prim/prim82.htm" TargetMode="External"/><Relationship Id="rId168" Type="http://schemas.openxmlformats.org/officeDocument/2006/relationships/hyperlink" Target="http://www.ufc-net.com/prim/prim82e.htm" TargetMode="External"/><Relationship Id="rId169" Type="http://schemas.openxmlformats.org/officeDocument/2006/relationships/hyperlink" Target="http://www.ufc-net.com/prim/prim83.htm" TargetMode="External"/><Relationship Id="rId170" Type="http://schemas.openxmlformats.org/officeDocument/2006/relationships/hyperlink" Target="http://www.ufc-net.com/prim/prim83e.htm" TargetMode="External"/><Relationship Id="rId171" Type="http://schemas.openxmlformats.org/officeDocument/2006/relationships/hyperlink" Target="http://www.ufc-net.com/prim/prim84.htm" TargetMode="External"/><Relationship Id="rId172" Type="http://schemas.openxmlformats.org/officeDocument/2006/relationships/hyperlink" Target="http://www.ufc-net.com/prim/prim84e.htm" TargetMode="External"/><Relationship Id="rId173" Type="http://schemas.openxmlformats.org/officeDocument/2006/relationships/hyperlink" Target="http://www.ufc-net.com/prim/prim85.htm" TargetMode="External"/><Relationship Id="rId174" Type="http://schemas.openxmlformats.org/officeDocument/2006/relationships/hyperlink" Target="http://www.ufc-net.com/prim/prim85e.htm" TargetMode="External"/><Relationship Id="rId175" Type="http://schemas.openxmlformats.org/officeDocument/2006/relationships/hyperlink" Target="http://www.ufc-net.com/prim/prim86.htm" TargetMode="External"/><Relationship Id="rId176" Type="http://schemas.openxmlformats.org/officeDocument/2006/relationships/hyperlink" Target="http://www.ufc-net.com/prim/prim86e.htm" TargetMode="External"/><Relationship Id="rId177" Type="http://schemas.openxmlformats.org/officeDocument/2006/relationships/hyperlink" Target="http://www.ufc-net.com/prim/prim87.htm" TargetMode="External"/><Relationship Id="rId178" Type="http://schemas.openxmlformats.org/officeDocument/2006/relationships/hyperlink" Target="http://www.ufc-net.com/prim/prim87e.htm" TargetMode="External"/><Relationship Id="rId179" Type="http://schemas.openxmlformats.org/officeDocument/2006/relationships/hyperlink" Target="http://www.ufc-net.com/prim/prim88.htm" TargetMode="External"/><Relationship Id="rId180" Type="http://schemas.openxmlformats.org/officeDocument/2006/relationships/hyperlink" Target="http://www.ufc-net.com/prim/prim88e.htm" TargetMode="External"/><Relationship Id="rId181" Type="http://schemas.openxmlformats.org/officeDocument/2006/relationships/hyperlink" Target="http://www.ufc-net.com/prim/prim89.htm" TargetMode="External"/><Relationship Id="rId182" Type="http://schemas.openxmlformats.org/officeDocument/2006/relationships/hyperlink" Target="http://www.ufc-net.com/prim/prim89e.htm" TargetMode="External"/><Relationship Id="rId183" Type="http://schemas.openxmlformats.org/officeDocument/2006/relationships/hyperlink" Target="http://www.ufc-net.com/prim/prim90.htm" TargetMode="External"/><Relationship Id="rId184" Type="http://schemas.openxmlformats.org/officeDocument/2006/relationships/hyperlink" Target="http://www.ufc-net.com/prim/prim90e.htm" TargetMode="External"/><Relationship Id="rId185" Type="http://schemas.openxmlformats.org/officeDocument/2006/relationships/hyperlink" Target="http://www.ufc-net.com/prim/prim91.htm" TargetMode="External"/><Relationship Id="rId186" Type="http://schemas.openxmlformats.org/officeDocument/2006/relationships/hyperlink" Target="http://www.ufc-net.com/prim/prim91e.htm" TargetMode="External"/><Relationship Id="rId187" Type="http://schemas.openxmlformats.org/officeDocument/2006/relationships/hyperlink" Target="http://www.ufc-net.com/prim/prim92.htm" TargetMode="External"/><Relationship Id="rId188" Type="http://schemas.openxmlformats.org/officeDocument/2006/relationships/hyperlink" Target="http://www.ufc-net.com/prim/prim92e.htm" TargetMode="External"/><Relationship Id="rId189" Type="http://schemas.openxmlformats.org/officeDocument/2006/relationships/hyperlink" Target="http://www.ufc-net.com/prim/prim93.htm" TargetMode="External"/><Relationship Id="rId190" Type="http://schemas.openxmlformats.org/officeDocument/2006/relationships/hyperlink" Target="http://www.ufc-net.com/prim/prim93e.htm" TargetMode="External"/><Relationship Id="rId191" Type="http://schemas.openxmlformats.org/officeDocument/2006/relationships/hyperlink" Target="http://www.ufc-net.com/prim/prim94.htm" TargetMode="External"/><Relationship Id="rId192" Type="http://schemas.openxmlformats.org/officeDocument/2006/relationships/hyperlink" Target="http://www.ufc-net.com/prim/prim94e.htm" TargetMode="External"/><Relationship Id="rId193" Type="http://schemas.openxmlformats.org/officeDocument/2006/relationships/hyperlink" Target="http://www.ufc-net.com/prim/prim95.htm" TargetMode="External"/><Relationship Id="rId194" Type="http://schemas.openxmlformats.org/officeDocument/2006/relationships/hyperlink" Target="http://www.ufc-net.com/prim/prim95e.htm" TargetMode="External"/><Relationship Id="rId195" Type="http://schemas.openxmlformats.org/officeDocument/2006/relationships/hyperlink" Target="http://www.ufc-net.com/prim/prim971.htm" TargetMode="External"/><Relationship Id="rId196" Type="http://schemas.openxmlformats.org/officeDocument/2006/relationships/hyperlink" Target="http://www.ufc-net.com/prim/prim971e.htm" TargetMode="External"/><Relationship Id="rId197" Type="http://schemas.openxmlformats.org/officeDocument/2006/relationships/hyperlink" Target="http://www.ufc-net.com/prim/prim972.htm" TargetMode="External"/><Relationship Id="rId198" Type="http://schemas.openxmlformats.org/officeDocument/2006/relationships/hyperlink" Target="http://www.ufc-net.com/prim/prim972e.htm" TargetMode="External"/><Relationship Id="rId199" Type="http://schemas.openxmlformats.org/officeDocument/2006/relationships/hyperlink" Target="http://www.ufc-net.com/prim/prim973.htm" TargetMode="External"/><Relationship Id="rId200" Type="http://schemas.openxmlformats.org/officeDocument/2006/relationships/hyperlink" Target="http://www.ufc-net.com/prim/prim973e.htm" TargetMode="External"/><Relationship Id="rId201" Type="http://schemas.openxmlformats.org/officeDocument/2006/relationships/hyperlink" Target="http://www.ufc-net.com/prim/prim974.htm" TargetMode="External"/><Relationship Id="rId202" Type="http://schemas.openxmlformats.org/officeDocument/2006/relationships/hyperlink" Target="http://www.ufc-net.com/prim/prim974e.htm" TargetMode="Externa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46:00Z</dcterms:created>
  <dc:creator>gg</dc:creator>
  <dc:description/>
  <dc:language>en-US</dc:language>
  <cp:lastModifiedBy>gg</cp:lastModifiedBy>
  <dcterms:modified xsi:type="dcterms:W3CDTF">2005-12-04T16:51:00Z</dcterms:modified>
  <cp:revision>2</cp:revision>
  <dc:subject/>
  <dc:title>CATASTROPHES NATURELLES  Un sinistre peut en cacher un autre </dc:title>
</cp:coreProperties>
</file>